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编四年级语文上册《阅读理解》专项练习题（含答案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炎帝之少女，名曰女娃。女娃游于东海，溺而不返，故为精卫，常衔西山之木石，以堙于东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释下面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：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堙：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翻译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娃游于东海，溺而不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完这个神话故事后，精卫给你留下了怎样的印象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课外你还读过哪些有关神话故事的书籍呢？请列举两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叶公好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叶公子高非常喜欢龙，衣带钩、酒器上都刻着龙，屋子内外都雕刻着龙。他这样爱龙，被天上的真龙知道后，便从天上来到叶公的住所，龙头搭在窗台上探看，龙尾伸到了厅堂里。叶公一看是真龙，转身就跑，被吓的像失了魂似的，惊恐万状，茫然无措。由此看来，叶公并不是真的喜欢龙，他喜欢的只不过是那些像龙却不是龙的东西罢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哪些地方可以看出喜欢龙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叶公一看是真龙，转身就跑的原因是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可见叶公是一个什么样的人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峨眉山的雾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唐代大诗人李白写过“峨眉山月半轮秋，影入平羌江水流”。真是生花妙笔，点点笔墨就将月色中的峨眉山描绘得如诗如画。这不仅是因为诗仙的文采过人，更是因为峨眉山风光的奇丽。而最让我神往的，还是峨眉山的雾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峨眉山的雾很浓重。清晨，我们步入郁郁葱葱的山林，走在青石板上，路湿而不滑，悠然自得。</w:t>
      </w:r>
      <w:r>
        <w:rPr>
          <w:rFonts w:ascii="楷体" w:hAnsi="楷体" w:cs="楷体" w:eastAsia="楷体"/>
          <w:sz w:val="24"/>
          <w:szCs w:val="24"/>
          <w:u w:val="single"/>
        </w:rPr>
        <w:t>凝望四周，山色空蒙，真像一幅淡淡的水墨画。</w:t>
      </w:r>
      <w:r>
        <w:rPr>
          <w:rFonts w:ascii="楷体" w:hAnsi="楷体" w:cs="楷体" w:eastAsia="楷体"/>
          <w:sz w:val="24"/>
          <w:szCs w:val="24"/>
        </w:rPr>
        <w:t>可是，当进入杂草丛生、阴森潮湿的山谷时，山雾出现了：一层层、一团团，随山风越来越急，越来越厚，喷向空中，弥漫四周……雾气，越来越重；雾滴，越来越大。只一会儿，脸颊、眉毛、头发上便湿漉漉地挂满了水珠。满世界全是雾，似乎只要随便伸手一抓，就能拧出一把水来。走不多远，山道雾锁，前面几步远的人影已模糊不清，渐渐地不见人影，只闻人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峨眉山的雾很神秘。中午，我们来到半山腰。这时晴空碧水，空气清新，道路洁净，山色树木焕发光彩，是个清清爽爽的世界。正当我们陶醉于美景之时，忽然，山沟里吹来几股湿润的风，接着一大股一大股厚实的雾团滚滚涌来，极亮极好的大白天，突然被云雾笼罩，分不清哪是山，哪是树，哪是沟，哪是路。远山近树时隐时现，佛堂屋宇若有若无。可是，不到半个时辰，在不经意间，这浓浓的雾竟神秘地消失了。灿烂的阳光透过枝叶缝隙洒落在山道上，斑斑点点，煞是好看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峨眉山是我国四大佛教名山之一。峨眉山的雾似乎也很有灵气。导游还给我们讲了一个真实的故事：十多年前，一位名叫张健的学生，听采笋人说上山能喊出雾来，便尝试着上山“喊雾”，居然在高山深处的原始森林中真喊出雾来了……故事还并未讲完，导游便用两手拢在嘴边作喇叭状，大声喊起来：“雾仙子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雾仙子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”并让我们一起跟着喊。正当我们迷惘之际，突见前方的山沟里滚来一团团浓雾，就像一条昂首巨龙吞云吐雾一般，令人无比惊奇。随着雾气升腾，我们好像仙人腾云驾雾似的，飘飘欲仙，得意非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画线的句子运用了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的修辞手法，这句话说明</w:t>
      </w:r>
      <w:r>
        <w:rPr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波浪线画出短文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自然段的中心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篇短文，形象地描绘了峨眉山的雾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特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最后一个自然段中讲述了一个故事，对比分析正确的一项是（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总结全文，点明了文章的中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很含蓄，运用夸张的修辞手法写出了云雾的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运用故事表现峨眉山雾的神奇，似乎有灵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强调了峨眉山是个神仙居住的地方，吸引游客来游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破釜沉舟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史记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项羽本纪》中记载，秦朝末年，秦王派大将章邯带二十万大军进攻诸侯国赵国，赵王派人向楚王求援，楚王让宋义挂帅，项羽辅佐，帅军救援。宋义故意拖延时机，项羽杀了宋义，并率军渡过漳水去援赵，他们把锅砸了，把船沉入江底，作生死决战，终于击败秦军。比喻下定决心，不顾一切干到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破釜沉舟”的“釜”应该读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意思是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破釜沉舟”这个成语出自</w:t>
      </w:r>
      <w:r>
        <w:rPr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，故事的主人公是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cs="宋体;SimSun" w:ascii="宋体;SimSun" w:hAnsi="宋体;SimSun"/>
          <w:sz w:val="24"/>
          <w:szCs w:val="24"/>
        </w:rPr>
        <w:t>_______”</w:t>
      </w:r>
      <w:r>
        <w:rPr>
          <w:rFonts w:ascii="宋体;SimSun" w:hAnsi="宋体;SimSun" w:cs="宋体;SimSun"/>
          <w:sz w:val="24"/>
          <w:szCs w:val="24"/>
        </w:rPr>
        <w:t>画出表示这个成语本义和比喻义的两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海瑞断案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司马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明朝时候的海瑞是中国历史上有名的清官。他铁面无（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私）、明察秋毫，人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海青天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初夏的一天，海瑞带着几个衙役微服出巡，在街上看见一群人慌慌张张地走过来，其中两个身强力壮的小伙子汗流浃</w:t>
      </w:r>
      <w:r>
        <w:rPr>
          <w:rFonts w:eastAsia="Times New Roman" w:cs="Times New Roman" w:ascii="Times New Roman" w:hAnsi="Times New Roman"/>
          <w:sz w:val="24"/>
          <w:szCs w:val="24"/>
        </w:rPr>
        <w:t>(jiá)</w:t>
      </w:r>
      <w:r>
        <w:rPr>
          <w:rFonts w:ascii="楷体" w:hAnsi="楷体" w:cs="楷体" w:eastAsia="楷体"/>
          <w:sz w:val="24"/>
          <w:szCs w:val="24"/>
        </w:rPr>
        <w:t>背地用一块木板抬着一个人。那人身上严严实实地盖着被子，插着珠钗的头露在被子外面。另几个男人在旁边跟着，不时有人去掖</w:t>
      </w:r>
      <w:r>
        <w:rPr>
          <w:rFonts w:eastAsia="Times New Roman" w:cs="Times New Roman" w:ascii="Times New Roman" w:hAnsi="Times New Roman"/>
          <w:sz w:val="24"/>
          <w:szCs w:val="24"/>
        </w:rPr>
        <w:t>(yē)</w:t>
      </w:r>
      <w:r>
        <w:rPr>
          <w:rFonts w:ascii="楷体" w:hAnsi="楷体" w:cs="楷体" w:eastAsia="楷体"/>
          <w:sz w:val="24"/>
          <w:szCs w:val="24"/>
        </w:rPr>
        <w:t>掖被子。走不了一会儿，他们就停下来在路旁休息，然后再换另外两个人抬着木板走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海瑞觉得蹊跷，便上去（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寻）问</w:t>
      </w:r>
      <w:r>
        <w:rPr>
          <w:rFonts w:eastAsia="Times New Roman" w:cs="Times New Roman" w:ascii="Times New Roman" w:hAnsi="Times New Roman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小伙子，你们这样急急忙忙地赶路做什么啊</w:t>
      </w:r>
      <w:r>
        <w:rPr>
          <w:rFonts w:eastAsia="Times New Roman" w:cs="Times New Roman" w:ascii="Times New Roman" w:hAnsi="Times New Roman"/>
          <w:sz w:val="24"/>
          <w:szCs w:val="24"/>
        </w:rPr>
        <w:t>?”“</w:t>
      </w:r>
      <w:r>
        <w:rPr>
          <w:rFonts w:ascii="楷体" w:hAnsi="楷体" w:cs="楷体" w:eastAsia="楷体"/>
          <w:sz w:val="24"/>
          <w:szCs w:val="24"/>
        </w:rPr>
        <w:t>回大人的话，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其中一个年轻人说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妹妹身染恶疾，所以我找来几个同村的小伙子抬她去县城看医生哩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海瑞又指指被子问道</w:t>
      </w:r>
      <w:r>
        <w:rPr>
          <w:rFonts w:eastAsia="Times New Roman" w:cs="Times New Roman" w:ascii="Times New Roman" w:hAnsi="Times New Roman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你这样给病人盖被子，小心热着病人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年轻人赶紧回答</w:t>
      </w:r>
      <w:r>
        <w:rPr>
          <w:rFonts w:eastAsia="Times New Roman" w:cs="Times New Roman" w:ascii="Times New Roman" w:hAnsi="Times New Roman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没事，没事，我妹妹病了好几个月了，身体虚得很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海瑞觉得这群人有问题，于是派一个衙役暗中跟踪。不久，这群人来到村子最西头的一座房屋前，从屋里出来两个人把他们迎了进去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海瑞回府后迅速派人将那伙人抓了起来，衙役从那间屋里搜出了大量金银财宝。后来经审（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训）证实，那伙人是一群强盗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衙役很好奇，海瑞是怎么发现这些人是强盗的呢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海瑞笑着解释道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几个强壮的小伙子，抬一个久病的小姑娘，（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竞）然会累得需要中途频频休息、换人。发生这种情况，只能说明这木板上藏有很重的东西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）他们藏的是什么东西，这样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）有嫌疑。</w:t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选自《探案故事美绘彩图版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择文中括号里正确的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解释，从文中找出恰当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形容目光敏锐，连极细小的东西也能看得出来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身体强壮有力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汗水流得满背都是，形容流汗很多，衣服都湿透了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章括号中填入恰当的关联词语，并造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海瑞是怎么发现那些人是强盗的呢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飞飞转”制作说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工具：钳子、剪刀、铁钉、锤子、直尺、铅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：饮料罐铝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张、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厘米长的铁丝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制作步骤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将铁丝对折弯成双股，将铅笔插入弯头捏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用钳子夹紧另一端，将双股铁丝绞在一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剪取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厘米</w:t>
      </w:r>
      <w:r>
        <w:rPr>
          <w:rFonts w:eastAsia="楷体" w:cs="楷体" w:ascii="楷体" w:hAnsi="楷体"/>
          <w:sz w:val="24"/>
          <w:szCs w:val="24"/>
        </w:rPr>
        <w:t>×1</w:t>
      </w:r>
      <w:r>
        <w:rPr>
          <w:rFonts w:ascii="楷体" w:hAnsi="楷体" w:cs="楷体" w:eastAsia="楷体"/>
          <w:sz w:val="24"/>
          <w:szCs w:val="24"/>
        </w:rPr>
        <w:t>厘米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厘米</w:t>
      </w:r>
      <w:r>
        <w:rPr>
          <w:rFonts w:eastAsia="楷体" w:cs="楷体" w:ascii="楷体" w:hAnsi="楷体"/>
          <w:sz w:val="24"/>
          <w:szCs w:val="24"/>
        </w:rPr>
        <w:t>×1</w:t>
      </w:r>
      <w:r>
        <w:rPr>
          <w:rFonts w:ascii="楷体" w:hAnsi="楷体" w:cs="楷体" w:eastAsia="楷体"/>
          <w:sz w:val="24"/>
          <w:szCs w:val="24"/>
        </w:rPr>
        <w:t>厘米饮料罐铝片各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将长方形铝片弯成圆环状，在圆环状铝片上用铁钉穿出两个相对的小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⑤</w:t>
      </w:r>
      <w:r>
        <w:rPr>
          <w:rFonts w:ascii="楷体" w:hAnsi="楷体" w:cs="楷体" w:eastAsia="楷体"/>
          <w:sz w:val="24"/>
          <w:szCs w:val="24"/>
        </w:rPr>
        <w:t>在正方形铝片的中心穿一小孔，将绞好的铁丝穿过圆环和小方铝片上的小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⑥</w:t>
      </w:r>
      <w:r>
        <w:rPr>
          <w:rFonts w:ascii="楷体" w:hAnsi="楷体" w:cs="楷体" w:eastAsia="楷体"/>
          <w:sz w:val="24"/>
          <w:szCs w:val="24"/>
        </w:rPr>
        <w:t>把小方铝片调整到圆环中间，将圆环状铝片稍稍压扁，“飞飞转”便完成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⑦</w:t>
      </w:r>
      <w:r>
        <w:rPr>
          <w:rFonts w:ascii="楷体" w:hAnsi="楷体" w:cs="楷体" w:eastAsia="楷体"/>
          <w:sz w:val="24"/>
          <w:szCs w:val="24"/>
        </w:rPr>
        <w:t>将小圆环推向铁丝的顶端，松手后，它就会旋转着飞速下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判断下面的说法是否正确，对的打“√”，错的打“</w:t>
      </w:r>
      <w:r>
        <w:rPr>
          <w:rFonts w:cs="宋体;SimSun" w:ascii="宋体;SimSun" w:hAnsi="宋体;SimSun"/>
          <w:sz w:val="24"/>
          <w:szCs w:val="24"/>
        </w:rPr>
        <w:t>×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“</w:t>
      </w:r>
      <w:r>
        <w:rPr>
          <w:rFonts w:ascii="宋体;SimSun" w:hAnsi="宋体;SimSun" w:cs="宋体;SimSun"/>
          <w:sz w:val="24"/>
          <w:szCs w:val="24"/>
        </w:rPr>
        <w:t>飞飞转”是一种用金属制成的小玩具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制作“飞飞转”需要一个大正方形、一个小长方形铝片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制作“飞飞转”需要穿五个孔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“</w:t>
      </w:r>
      <w:r>
        <w:rPr>
          <w:rFonts w:ascii="宋体;SimSun" w:hAnsi="宋体;SimSun" w:cs="宋体;SimSun"/>
          <w:sz w:val="24"/>
          <w:szCs w:val="24"/>
        </w:rPr>
        <w:t>飞飞转”这个名称的由来是松手后，小圆环会旋转着飞速下滑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“将圆环状铝片稍稍压扁”中的“稍稍”去掉可以吗？为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铁丝尖端和铝片边缘坚硬锐利，应该怎样提醒制作者注意安全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个星期天，周恩来背着伯父，约了一个同学来到了被外国人占据的地方。这一带果真和别处大不相同：街道上热闹非凡，往来的大多是外国人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正当周恩来和同学左顾右盼时，忽然发现巡警局门前围着一群人。他们凑了过去，只见人群中有个女人正在哭诉着什么。一问才知道，这个女人的亲人被外国人的汽车轧死了，她原本指望巡警局给她撑腰，惩处这个外国人，谁知中国巡警不但不惩处肇事的外国人，反而训斥她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大家只能劝慰这个不幸的女人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此时的周恩来才真正体会到“中华不振”这四个字的沉重分量。怎么把祖国和人民从苦难和屈辱中拯救出来呢？</w:t>
      </w:r>
      <w:r>
        <w:rPr>
          <w:rFonts w:ascii="楷体" w:hAnsi="楷体" w:cs="楷体" w:eastAsia="楷体"/>
          <w:sz w:val="24"/>
          <w:szCs w:val="24"/>
          <w:em w:val="underDot"/>
        </w:rPr>
        <w:t>这个问题</w:t>
      </w:r>
      <w:r>
        <w:rPr>
          <w:rFonts w:ascii="楷体" w:hAnsi="楷体" w:cs="楷体" w:eastAsia="楷体"/>
          <w:sz w:val="24"/>
          <w:szCs w:val="24"/>
        </w:rPr>
        <w:t>像一团烈火一直燃烧在周恩来心中。所以，当修身课上魏校长提出为什么而读书这个问题时，就有了“为中华之崛起而读书”的响亮回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惩处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词正确的读音应该是</w:t>
      </w:r>
      <w:r>
        <w:rPr>
          <w:rFonts w:eastAsia="Times New Roman" w:cs="Times New Roman" w:ascii="Times New Roman" w:hAnsi="Times New Roma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sz w:val="24"/>
          <w:szCs w:val="24"/>
        </w:rPr>
        <w:t>chéng ch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sz w:val="24"/>
          <w:szCs w:val="24"/>
        </w:rPr>
        <w:t>chéng ch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sz w:val="24"/>
          <w:szCs w:val="24"/>
        </w:rPr>
        <w:t>chěng chǔ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sz w:val="24"/>
          <w:szCs w:val="24"/>
        </w:rPr>
        <w:t>chěng ch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择一个句子填入第二自然段的括号中，并说明理由。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围观的中国人都紧握着拳头，但这是在外国人的地盘里，谁也不敢怎么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围观的中国人都紧握着拳头，但这是在外国人的地盘里，谁又敢怎么样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的理由是</w:t>
      </w: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加点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个问题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文中把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个问题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比作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作用是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的今天，我们作为青少年一代，读书的目的又是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彩石找齐了，女娲在地上挖个圆坑，把五彩石放在里面，用神火进行冶炼。炼了五天五夜，五彩石化成了很稠的液体。女娲把它装在一个大盆里，端到天边，对准那个大黑窟窿，往上一泼，只见金光四射，大窟窿立刻被补好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”</w:t>
      </w:r>
      <w:r>
        <w:rPr>
          <w:rFonts w:ascii="宋体;SimSun" w:hAnsi="宋体;SimSun" w:cs="宋体;SimSun"/>
          <w:sz w:val="24"/>
          <w:szCs w:val="24"/>
        </w:rPr>
        <w:t>画出表示女娲动作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你也用一连串动作写几句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门豹面对着漳河站了很久。那些官绅都提心吊胆，大气也不敢出，西门豹回过头来，看着他们说：“怎么还不回来，请你们去催催吧！”说着又要叫卫士把他们扔下漳河去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  <w:u w:val="single"/>
        </w:rPr>
        <w:t>官绅一个个吓得面如土色，跪下来磕头求饶，把头都磕破了，直淌血。</w:t>
      </w:r>
      <w:r>
        <w:rPr>
          <w:rFonts w:ascii="楷体" w:hAnsi="楷体" w:cs="楷体" w:eastAsia="楷体"/>
          <w:sz w:val="24"/>
          <w:szCs w:val="24"/>
        </w:rPr>
        <w:t>西门豹说：“好吧，再等一会儿。”过了一会儿，他才说：“起来吧。看样子是河神把他们留下了。你们都回去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老百姓都明白了，巫婆和官绅都是骗钱害人的。从此，谁也不敢再提给河神娶媳妇，漳河也没有发大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门豹发动老百姓开凿了十二条渠道，把漳河的水引到田里。庄稼得到灌溉，年年都获得好收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选段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两个成语可以看出官绅害怕、畏惧的心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西门豹面对着漳河站了很久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他这样做的原因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（多选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思考如何惩治剩下的官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百姓思考的时间，让他们明白丛婆、官绅是骗人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假装在等待巫婆和官绅头子回来，给官绅们造成足够的心理压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画线句子是对人物的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描写，作用是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西门豹是如何破除迷信的？他的做法好在哪里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路花香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印度有个挑水工，每天都要到远远的小溪边去挑水。他有两只水罐，一只水罐有条裂</w:t>
      </w:r>
      <w:r>
        <w:rPr>
          <w:rFonts w:ascii="楷体" w:hAnsi="楷体" w:cs="楷体" w:eastAsia="楷体"/>
          <w:sz w:val="24"/>
          <w:szCs w:val="24"/>
          <w:em w:val="underDot"/>
        </w:rPr>
        <w:t>缝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fénɡ  fènɡ</w:t>
      </w:r>
      <w:r>
        <w:rPr>
          <w:rFonts w:ascii="楷体" w:hAnsi="楷体" w:cs="楷体" w:eastAsia="楷体"/>
          <w:sz w:val="24"/>
          <w:szCs w:val="24"/>
        </w:rPr>
        <w:t>），另一只水罐完好无损。完好的水罐总能把水满满地运到主人的家，而那只破损的水罐到达目</w:t>
      </w:r>
      <w:r>
        <w:rPr>
          <w:rFonts w:ascii="楷体" w:hAnsi="楷体" w:cs="楷体" w:eastAsia="楷体"/>
          <w:sz w:val="24"/>
          <w:szCs w:val="24"/>
          <w:em w:val="underDot"/>
        </w:rPr>
        <w:t>的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de  dì</w:t>
      </w:r>
      <w:r>
        <w:rPr>
          <w:rFonts w:ascii="楷体" w:hAnsi="楷体" w:cs="楷体" w:eastAsia="楷体"/>
          <w:sz w:val="24"/>
          <w:szCs w:val="24"/>
        </w:rPr>
        <w:t>）地时，里面只剩下半罐水了。这样日复一日过去了两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只完好的水罐不</w:t>
      </w:r>
      <w:r>
        <w:rPr>
          <w:rFonts w:ascii="楷体" w:hAnsi="楷体" w:cs="楷体" w:eastAsia="楷体"/>
          <w:sz w:val="24"/>
          <w:szCs w:val="24"/>
          <w:em w:val="underDot"/>
        </w:rPr>
        <w:t>禁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jīn  jìn</w:t>
      </w:r>
      <w:r>
        <w:rPr>
          <w:rFonts w:ascii="楷体" w:hAnsi="楷体" w:cs="楷体" w:eastAsia="楷体"/>
          <w:sz w:val="24"/>
          <w:szCs w:val="24"/>
        </w:rPr>
        <w:t>）为自己的成就感到骄傲，而那只有裂缝的水罐却感到十分惭愧。一天，它在小溪边对挑水工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想向你道歉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挑水工问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什么呢？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楷体" w:hAnsi="楷体" w:cs="楷体" w:eastAsia="楷体"/>
          <w:sz w:val="24"/>
          <w:szCs w:val="24"/>
        </w:rPr>
        <w:t>过去两年中，在你到主人家的路上，水从我的裂缝中渗出，我只能运半罐水。你尽了自己的全力，却没有得到</w:t>
      </w:r>
      <w:r>
        <w:rPr>
          <w:rFonts w:ascii="楷体" w:hAnsi="楷体" w:cs="楷体" w:eastAsia="楷体"/>
          <w:sz w:val="24"/>
          <w:szCs w:val="24"/>
          <w:em w:val="underDot"/>
        </w:rPr>
        <w:t>应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yīnɡ  yìnɡ</w:t>
      </w:r>
      <w:r>
        <w:rPr>
          <w:rFonts w:ascii="楷体" w:hAnsi="楷体" w:cs="楷体" w:eastAsia="楷体"/>
          <w:sz w:val="24"/>
          <w:szCs w:val="24"/>
        </w:rPr>
        <w:t>）有的回报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破水罐答道。挑水工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在我们回主人家的路上，我希望你注意小路旁那些美丽的花儿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当他们上山时，那只破水罐看见太阳正照着路旁美丽的鲜花，这美好的景象使它感到一丝快乐。但到了小路的尽头，它仍然感到伤心，因为它又漏掉了一半的水。于是，它再一次向挑水工道歉。但挑水工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难道你没有注意吗？刚才那些美丽的花儿只长在你这一边。那是因为我早知道你的裂缝，并且利用了它。我在你这一边撒下了花种，于是每天我们从小溪边回来的时候，你就浇灌了它们。两年中，我常摘下这些美丽的花，插在我主人的花瓶里。</w:t>
      </w:r>
      <w:r>
        <w:rPr>
          <w:rFonts w:ascii="楷体" w:hAnsi="楷体" w:cs="楷体" w:eastAsia="楷体"/>
          <w:sz w:val="24"/>
          <w:szCs w:val="24"/>
          <w:u w:val="single"/>
        </w:rPr>
        <w:t>如果没有你，主人哪能每天欣赏到美丽的花朵呢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文中带点字选择正确的读音，打上</w:t>
      </w:r>
      <w:r>
        <w:rPr>
          <w:rFonts w:ascii="Times New Roman" w:hAnsi="Times New Roman" w:cs="Times New Roman" w:eastAsia="Times New Roman"/>
          <w:sz w:val="24"/>
          <w:szCs w:val="24"/>
        </w:rPr>
        <w:t>“√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改变意思，把文中画横线的句子改为陈述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破水罐为什么感到十分惭愧？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~~~~”</w:t>
      </w:r>
      <w:r>
        <w:rPr>
          <w:rFonts w:ascii="宋体;SimSun" w:hAnsi="宋体;SimSun" w:cs="宋体;SimSun"/>
          <w:sz w:val="24"/>
          <w:szCs w:val="24"/>
        </w:rPr>
        <w:t>画出它说的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破水罐当时的想法写下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回到主人家只剩下半罐水，破水罐想：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听了挑水工说的话后，破水罐想：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夏夜繁星（节选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罗  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从前有一种小楷笔，浅黄的竹管上，贴着细致的红纸标签，上面写着“一天星斗（换 焕）文章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真是绝佳的诗句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不知那些文雅的中国前辈是何处得来的灵感，“一天星斗”确实是文章的前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  <w:u w:val="single"/>
        </w:rPr>
        <w:t>（    ）没有那（署 暑）气全消、凉风渐起的夏夜，人们（    ）不会有那么多机会细数那满天的繁星，去为它们编故事、写神话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夏天的夜色来得迟。黄昏拖着长长的裙裾，舒舒展展地踱步，把一天的（署 暑）气细心地收敛，然后才慢慢地隐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星星不等黄昏（退 褪）尽，就开始在淡灰的天空中一个一个地出现。起初，你会说，上面只出了一个星。但你立刻看见不远还有一个，而且另一边还有一个。不止一个，而是三个。不止三个，而是很多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星星就是这么喜欢调笑的小精灵，闪着亮眼，躲在你明明看不见的地方，却打赌说它早就在那里，是你没有看见。使你不服气，（辩 辨）说它一定刚刚并没有在那里。它却只是对你顽皮地眨眼，不由你不对自己的注意力开始怀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要说也是，我们对细碎的东西常常不会给予准确的注意，何况是星，那么一大把的被造物者任意一撒。它们除了平面上的，还有从深深远远的地方透过来的。在夏夜数过繁星的人都早已发现，天不是一张幕，它是一片广远的、深不可测的空间，那空间里，布满着星群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选自《罗兰经典作品选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章括号中选择正确的字，画“√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对“一天星斗焕文章”的解释不正确的一项是（    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满天星斗都成为文章的点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表示文章写得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章就像满天的星斗那样光亮、鲜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形容一个人的文章到了出神入化的地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中空白括号中填写关联词，并用关联词造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章第六自然段运用了什么修辞手法？作者为什么要用这种修辞手法来描写星星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展开想象，试着用自己的语言描写一下星空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疏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清晨，小街上人来人往，像畅流的小溪。忽然，两辆自行车撞在一起，两个小伙子争吵起来，互不相让，像一块大石头横在小街中，小溪流缓慢了，渐渐停止了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一个大汉猛按车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厉声高喊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一个姑娘急得满脸通红，直跺红皮鞋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一个中年男子长叹了一声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楷体" w:hAnsi="楷体" w:cs="楷体" w:eastAsia="楷体"/>
          <w:sz w:val="24"/>
          <w:szCs w:val="24"/>
        </w:rPr>
        <w:t>有几个人干脆掉转车头，绕道而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人越聚越多。这时，人群中走出一位老大爷，头发斑白，神情安详，声音洪亮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“ </w:t>
      </w:r>
      <w:r>
        <w:rPr>
          <w:rFonts w:ascii="楷体" w:hAnsi="楷体" w:cs="楷体" w:eastAsia="楷体"/>
          <w:sz w:val="24"/>
          <w:szCs w:val="24"/>
        </w:rPr>
        <w:t>一大清早就吵架，不怕一天不顺当？快走吧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不知怎么的，两个争吵的小伙子一下子松开了手。老大爷站在街当中，高声喊道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东去的，右边走！前面的，别停住！快走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人群开始缓缓移动，渐渐地加快。一会儿，小街畅通无阻，响起了小溪的欢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一个比喻句，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~~~~~”</w:t>
      </w:r>
      <w:r>
        <w:rPr>
          <w:rFonts w:ascii="宋体;SimSun" w:hAnsi="宋体;SimSun" w:cs="宋体;SimSun"/>
          <w:sz w:val="24"/>
          <w:szCs w:val="24"/>
        </w:rPr>
        <w:t>画出一个拟人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章记叙的时间是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地点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主要人物是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溪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大石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句子应该填表在文中哪一空白处（填序号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:“</w:t>
      </w:r>
      <w:r>
        <w:rPr>
          <w:rFonts w:ascii="宋体;SimSun" w:hAnsi="宋体;SimSun" w:cs="宋体;SimSun"/>
          <w:sz w:val="24"/>
          <w:szCs w:val="24"/>
        </w:rPr>
        <w:t>唉！小街太窄了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” 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喂！快走啊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急死人了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溪又响起欢歌的原因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题目有两层意思：一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；二是说人们的思想要疏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快乐是一种角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快乐是什么？它没有一个统一的标准，只是一种角度而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沙漠中艰难行走而久渴的人，只要看到一丝绿意，就会感到快乐；在逆境中挣扎而伤痕累累的人，只要听到半句鼓励的言辞，快乐感便油然而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这样一则寓言：一天，上帝带教士去一个房间，许多人围着一口正在煮食的大锅坐着，他们又饿又失望。因为他们每个人都只有一只汤匙，但是汤匙柄太长，所以没法把食物送到自己嘴里。然后，上帝又带教士去另一个房间，也有一群人围着正在煮食的大锅坐着，不同的是，这里的人看起来又饱足又快乐，而他们的汤匙也是一样长。教士奇怪地问上帝：“为什么同样的境况，这个房间的人快乐不已，而那个房间的人愁眉苦脸呢？”上帝微笑道：“难道你没有看到，这个房间里的人都学会了喂对方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人的精神和物质生活，都有赖于与他人互惠互存。你付出了爱，别人会感激你，你也会感激别人接受了你的爱，这样，你永远都会生活在快乐之中。你付出的爱越多，得到的快乐也越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上下文理解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伤痕累累：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油然而生：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画出短文的中心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了此文，你有什么感受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火神不敢（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违）抗宙斯的命令，只好把普罗米修斯押到高加索山上。普罗米修斯的双手和双脚（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带）着铁环，被死死地锁在高高的悬崖上。他既不能动弹，也不能睡觉，日夜遭受着风吹雨淋的痛苦。尽管如此，普罗米修斯就是不向宙斯（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曲）服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（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狠）心的宙斯又派了一只凶恶的鹫鹰，每天站在普罗米修斯的双膝上，用它尖利的嘴巴，啄食他的肝脏。白天，他的肝脏被吃光了，可是一到晚上，肝脏又重新长了起来。这样，普罗米修斯所承受的痛苦，永远没有了尽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sz w:val="24"/>
          <w:szCs w:val="24"/>
        </w:rPr>
        <w:t>“√”</w:t>
      </w:r>
      <w:r>
        <w:rPr>
          <w:rFonts w:ascii="宋体;SimSun" w:hAnsi="宋体;SimSun" w:cs="宋体;SimSun"/>
          <w:sz w:val="24"/>
          <w:szCs w:val="24"/>
        </w:rPr>
        <w:t>选择括号里正确的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下列词语的反义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痛苦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凶恶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宙斯对普罗米修斯采取的残忍的处罚手段有那些在对的选项后打</w:t>
      </w:r>
      <w:r>
        <w:rPr>
          <w:rFonts w:ascii="Times New Roman" w:hAnsi="Times New Roman" w:cs="Times New Roman" w:eastAsia="Times New Roman"/>
          <w:sz w:val="24"/>
          <w:szCs w:val="24"/>
        </w:rPr>
        <w:t>“√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让火神烧死他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把他锁在悬崖上，使他不能动弹也不能睡觉，日夜遭受风吹雨淋的痛苦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让凶恶的鹫鹰用尖利的嘴巴啄食他的肝脏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认真阅读语段，结合课文内容，说说普罗米修斯是一位怎样的英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此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填塞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女娃在东海里游历，淹死在海里而未能回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精卫具有毫无畏惧、坚韧与执着的品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《中国古代神话故事》《搜神记》《封神演义》《山海经》《西游记》《希腊神话》《印度神话》《罗马神话》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衣带钩、酒器上都刻着龙，屋子内外都雕刻着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叶公并不是真的喜欢龙，他喜欢的只不过是那些像龙却不是龙的东西罢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表里不一、口是心非的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比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雾气笼罩下的峨眉山非常美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峨眉山的雾似乎也很有灵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浓重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神秘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似乎有灵气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。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fǔ</w:t>
      </w:r>
      <w:r>
        <w:rPr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锅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《史记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项羽本纪》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项羽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他们把锅砸了，把船沉入船底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比喻下定决心，不顾一切干到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私  询  讯  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明察秋毫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身强力壮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汗流浃背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无论……都……    造句：无论什么人触犯了法律，都要受到惩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海瑞看到那几个强壮的小伙子，抬一个久病的小姑娘，居然会累得需要中途频频休息、换人。由此推测出那木板上藏有很重的东西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√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√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不可以。因为它表示压扁的程度较轻，不是完全压扁，如果去掉，表达就不准确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示例：小心！铁丝尖端和铝片边缘非常坚硬锐利，千万不要划破手指啊！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用反问句语气更强烈，更能表达当时围观的中国人愤怒却又无可奈何的情绪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怎么把祖国和人民从苦难和屈辱中拯救出来呢？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一团烈火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突出周恩来把祖国的安危、民族的希望放在心上，不找到解决办法，内心难以平静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让自己成为有用之才，把祖国建设得更美好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挖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放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冶炼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装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对准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上课铃响了，小明赶紧跑回教室，端端正正的坐在座位上，拿起书，准备上课</w:t>
      </w:r>
      <w:r>
        <w:rPr>
          <w:rFonts w:cs="宋体;SimSun" w:ascii="宋体;SimSun" w:hAnsi="宋体;SimSun"/>
          <w:color w:val="FF0000"/>
          <w:sz w:val="24"/>
          <w:szCs w:val="24"/>
        </w:rPr>
        <w:t>!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提心吊胆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面如土色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神态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动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生动地刻画出官绅们惊恐的丑态说明了西门豹的惩治方法十分有效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西门豹没有直接说明要如何处置巫婆和官绅头子，而是假戏真做，将计就计。西门豹这样做不但惩治了巫婆和官绅，教育了老百姓，而且让老百姓开始信服他，并积极响应他的号召，开渠引水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ènɡ√   dì√   jīn√   yīnɡ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如果没有你，主人就不能每天欣赏到美丽的花朵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过去两年中，在你到主人家的路上，水从我的裂缝中渗出，我只能运半罐水。你尽了自己的全力，却没有得到应有的回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只能运半罐水，我对不起挑水工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原来我漏掉的水浇灌了路旁的花，我是有功劳的呀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焕 暑 暑 褪  辩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如果……就……  造句：如果不努力学习，就不会取得好的成绩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文章第六自然段运用了拟人的修辞手法。运用拟人的修辞手法便于作者抒发感情，同时让读者感到亲切，易受感染。作者赋予了星星生命的活力，使星星活跃起来，对星星的描写更加形象、生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星星像顽皮的孩子，稚气地注视着大地，仿佛用那明亮的眼睛讲述着一个个动人的故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清晨，小街上人来人往，像畅流的小溪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  <w:u w:val="wave"/>
        </w:rPr>
      </w:pPr>
      <w:r>
        <w:rPr>
          <w:rFonts w:ascii="宋体;SimSun" w:hAnsi="宋体;SimSun" w:cs="宋体;SimSun"/>
          <w:color w:val="FF0000"/>
          <w:sz w:val="24"/>
          <w:szCs w:val="24"/>
          <w:u w:val="wave"/>
        </w:rPr>
        <w:t>一会儿，小街畅通无阻，响起了小溪的欢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清晨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小街上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老大爷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流动的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两个小伙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C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街道畅通了，两个小伙子的矛盾化解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街的堵塞被老大爷疏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伤痕很多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形容思想感情很自然地产生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快乐是什么？它没有一个统一的标准，只是一种角度而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示例：我觉得，人付出的爱越多，得到的快乐就越多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违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√  </w:t>
      </w:r>
      <w:r>
        <w:rPr>
          <w:rFonts w:ascii="宋体;SimSun" w:hAnsi="宋体;SimSun" w:cs="宋体;SimSun"/>
          <w:color w:val="FF0000"/>
          <w:sz w:val="24"/>
          <w:szCs w:val="24"/>
        </w:rPr>
        <w:t>戴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√  </w:t>
      </w:r>
      <w:r>
        <w:rPr>
          <w:rFonts w:ascii="宋体;SimSun" w:hAnsi="宋体;SimSun" w:cs="宋体;SimSun"/>
          <w:color w:val="FF0000"/>
          <w:sz w:val="24"/>
          <w:szCs w:val="24"/>
        </w:rPr>
        <w:t>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√  </w:t>
      </w:r>
      <w:r>
        <w:rPr>
          <w:rFonts w:ascii="宋体;SimSun" w:hAnsi="宋体;SimSun" w:cs="宋体;SimSun"/>
          <w:color w:val="FF0000"/>
          <w:sz w:val="24"/>
          <w:szCs w:val="24"/>
        </w:rPr>
        <w:t>狠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快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善良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√</w:t>
      </w:r>
      <w:r>
        <w:rPr>
          <w:rFonts w:ascii="宋体;SimSun" w:hAnsi="宋体;SimSun" w:cs="宋体;SimSun"/>
          <w:color w:val="FF0000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普罗米修斯是一位勇敢善良、不畏强暴、为民造福、舍己为人的英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6:00Z</dcterms:created>
  <dc:creator>Administrator</dc:creator>
  <dc:description/>
  <cp:keywords/>
  <dc:language>en-US</dc:language>
  <cp:lastModifiedBy>Administrator</cp:lastModifiedBy>
  <dcterms:modified xsi:type="dcterms:W3CDTF">2021-04-21T09:10:00Z</dcterms:modified>
  <cp:revision>4</cp:revision>
  <dc:subject/>
  <dc:title/>
</cp:coreProperties>
</file>